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Verdana" w:hAnsi="Verdana" w:cs="Verdan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8975" cy="762000"/>
            <wp:effectExtent l="0" t="0" r="0" b="0"/>
            <wp:wrapNone/>
            <wp:docPr id="1" name="wrc-logo%20cop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rc-logo%20cop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2"/>
          <w:szCs w:val="32"/>
        </w:rPr>
        <w:t>Waitemata Riding Club Incorporated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GM Minutes</w:t>
      </w:r>
    </w:p>
    <w:p>
      <w:pPr>
        <w:pStyle w:val="Normal"/>
        <w:ind w:left="720"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aturday 24</w:t>
      </w:r>
      <w:r>
        <w:rPr>
          <w:rFonts w:cs="Verdana" w:ascii="Verdana" w:hAnsi="Verdana"/>
          <w:sz w:val="32"/>
          <w:szCs w:val="32"/>
          <w:vertAlign w:val="superscript"/>
        </w:rPr>
        <w:t>th</w:t>
      </w:r>
      <w:r>
        <w:rPr>
          <w:rFonts w:cs="Verdana" w:ascii="Verdana" w:hAnsi="Verdana"/>
          <w:sz w:val="32"/>
          <w:szCs w:val="32"/>
        </w:rPr>
        <w:t xml:space="preserve"> August 2024</w:t>
      </w:r>
    </w:p>
    <w:p>
      <w:pPr>
        <w:pStyle w:val="Normal"/>
        <w:ind w:left="720"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501"/>
        <w:gridCol w:w="617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ia Pickens, Rena Jeffery, Sarah Vernon, Michelle Reidy, Jenny Meikle, Tanya Greenwood, Karine Dunn, Tania Aitken, Jennifer Camplin, Angela Ireland, Tiffany Hopkins, Abby Paterson, Annelies Cook, Caroline Jones-Robinson, Christina Martel, Chris Beach, Christine Andrews, Debbie Clark, Debbie Eastwood, Gail Seeley, Ingrid Allsop, Janet O’Meara, Jill Benzie, Julita Wheeler, Kellie Sharman, Kerry Petersen, Kylie Richards, Lee-Ann Van Heerden, Louise Matthews, Mark Marshall, Michelle Norgrove, Rebecca Merrick, Richard Cook, Sami Thompson, Sue Cook, Tania Aitken, Tracy McInyre, Yvonne Hawkins, Lulu Ale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pologie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dy Paddy, Jackie Benifell, Gillian Lynn, Jayne Wils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nutes of Previous Committee Meeting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ved: Karine Dunn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ed: Debbie Clar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ters Aris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ncial Report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</w:rPr>
              <w:t>The club ran 10 events over the season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ship numbers were down on previous season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ral Busines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ection of officers and committee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was proposed that we reduce membership fee to $20 for the 2024/25 season.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ved: Jennifer Camplin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ed: Tania Aitken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ed: unanimous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ee named roles elections: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: Jenny Meikle confirmed re-standing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ved: Julita Wheeler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ed: Jennifer Camplin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y: Sarah Vernon nominated Rena Jeffery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ved: Karine Dunn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ed: Julita Wheeler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asurer: Michelle Reidy confirmed re-standing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ved: Tania Greenwood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ed: Christina Martel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e President: Karine Dunn confirmed re-standing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ved: Rena Jeffery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ed: Jennifer Camplin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/>
            </w:pPr>
            <w:r>
              <w:rPr>
                <w:rFonts w:cs="Calibri" w:ascii="Calibri" w:hAnsi="Calibri"/>
              </w:rPr>
              <w:t>General Committee: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-standing: Angela Ireland, Jennifer Camplin, Sarah Vernon, Tiffany Hopkins, Tanya Greenwood.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nominations: Julita Wheeler, Jayne Wilson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ved: Jenny Meikle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ed: Debbie Clark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ting closed at : 7.00 pm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xt AGM date to be confirme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Wingdings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N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58:00Z</dcterms:created>
  <dc:creator>Julia</dc:creator>
  <dc:description/>
  <cp:keywords/>
  <dc:language>en-US</dc:language>
  <cp:lastModifiedBy>Rena Jeffery</cp:lastModifiedBy>
  <cp:lastPrinted>2019-04-24T13:35:00Z</cp:lastPrinted>
  <dcterms:modified xsi:type="dcterms:W3CDTF">2024-09-16T04:58:00Z</dcterms:modified>
  <cp:revision>2</cp:revision>
  <dc:subject/>
  <dc:title>WRC Minutes</dc:title>
</cp:coreProperties>
</file>