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975" cy="762000"/>
            <wp:effectExtent l="0" t="0" r="0" b="0"/>
            <wp:wrapNone/>
            <wp:docPr id="1" name="wrc-logo%20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c-logo%20cop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Waitemata Riding Club Incorporated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Minutes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turday 29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July 2023</w:t>
      </w:r>
    </w:p>
    <w:p>
      <w:pPr>
        <w:pStyle w:val="Normal"/>
        <w:ind w:left="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501"/>
        <w:gridCol w:w="61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a Pickens, Karine Dunne,  Sarah Vernon, Michelle Reidy, Kellie Sharman, Rena Jeffries, Heather Gurney, Jennie Meik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ologi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Buxton, Tania Aitk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inutes of Previous Committee Meeting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ers Ari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l Repor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Reidy gave the financial report. The club is in a good position much of this is due to our sponsors this year. The club ran 8 events. The club had 140 member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>Passed: Karine Dun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Jody Padd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spondence In/O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: Nil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: Ni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ees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main @ $40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ed: Jody Pad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d: Kellie Sharm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ction of Officer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: Jennie Meikle Nominated: Jody Paddy Seconded: Christina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Calibri" w:ascii="Calibri" w:hAnsi="Calibri"/>
              </w:rPr>
              <w:t>Vice Presiden: Karine Dunn Nominated: Jody Paddy Seconded: Sarah Verno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surer: Michelle Reidy Nominated: Sarah Vernon Seconded: Jodie Paddy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: Celia Pickens Nominated: Joddy Paddy Seconded: Sarah Verno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tee: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a Aitke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Verno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rine Dunne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Calibri" w:ascii="Calibri" w:hAnsi="Calibri"/>
              </w:rPr>
              <w:t>Kellie Sharma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Gurney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 Jefferies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Buxto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embers: Tania Greenwood, Tiffany Hopkins, Angela Irela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eral Busines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closed at : 7.10 pm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Meeting :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August 2023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17:00Z</dcterms:created>
  <dc:creator>Julia</dc:creator>
  <dc:description/>
  <cp:keywords/>
  <dc:language>en-US</dc:language>
  <cp:lastModifiedBy>Sarah Vernon</cp:lastModifiedBy>
  <cp:lastPrinted>2019-04-24T13:35:00Z</cp:lastPrinted>
  <dcterms:modified xsi:type="dcterms:W3CDTF">2023-09-29T03:17:00Z</dcterms:modified>
  <cp:revision>2</cp:revision>
  <dc:subject/>
  <dc:title>WRC Minutes</dc:title>
</cp:coreProperties>
</file>